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pacing w:val="0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0"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kern w:val="2"/>
          <w:sz w:val="44"/>
          <w:szCs w:val="44"/>
          <w:lang w:val="en-US" w:eastAsia="zh-CN"/>
        </w:rPr>
        <w:t>特殊资产服务机构</w:t>
      </w:r>
      <w:r>
        <w:rPr>
          <w:rFonts w:ascii="方正小标宋简体;方正舒体" w:hAnsi="方正小标宋简体;方正舒体" w:cs="方正小标宋简体;方正舒体" w:eastAsia="方正小标宋简体;方正舒体"/>
          <w:spacing w:val="0"/>
          <w:kern w:val="2"/>
          <w:sz w:val="44"/>
          <w:szCs w:val="44"/>
          <w:lang w:eastAsia="zh-CN"/>
        </w:rPr>
        <w:t>登记表</w:t>
      </w:r>
    </w:p>
    <w:p>
      <w:pPr>
        <w:pStyle w:val="Normal"/>
        <w:widowControl w:val="false"/>
        <w:spacing w:lineRule="auto" w:line="360" w:before="0" w:after="0"/>
        <w:ind w:left="0" w:hanging="0"/>
        <w:jc w:val="right"/>
        <w:rPr>
          <w:rFonts w:ascii="仿宋" w:hAnsi="仿宋" w:eastAsia="仿宋" w:cs="MS Gothic"/>
          <w:spacing w:val="0"/>
          <w:kern w:val="2"/>
          <w:sz w:val="24"/>
          <w:szCs w:val="24"/>
          <w:lang w:eastAsia="zh-CN"/>
        </w:rPr>
      </w:pPr>
      <w:r>
        <w:rPr>
          <w:rFonts w:eastAsia="仿宋" w:cs="MS Gothic" w:ascii="仿宋" w:hAnsi="仿宋"/>
          <w:spacing w:val="0"/>
          <w:kern w:val="2"/>
          <w:sz w:val="24"/>
          <w:szCs w:val="24"/>
          <w:lang w:eastAsia="zh-CN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27"/>
        <w:gridCol w:w="2545"/>
        <w:gridCol w:w="184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机构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类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资产管理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公司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商业银行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投资咨询机构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拍卖行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信托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机构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律师事务所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会计师事务所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资产评估机构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其他机构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组织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股份有限公司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有限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任公司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合伙企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业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其他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成立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年  月  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法定代表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资质证书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执业证书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券、期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货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相关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业务许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可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其他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办公地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服务机构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联系人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联系人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业务简介综述（</w:t>
            </w: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300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字以内）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可用于展示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6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内部管理制度及风险管理制度简介（</w:t>
            </w: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请机构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意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firstLine="42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本机构符合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广州交易集团有限公司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定的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特殊资产服务机构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入库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条件，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具有良好的商业信誉，近三年无违法违规行为。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本机构认可并承诺遵照执行贵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司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各项业务规则，特申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成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大湾区特资平台特殊资产服务机构，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并同意贵司公开本登记表的信息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如违反承诺，造成相关方损失的，本机构自愿承担相应责任后果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1785" w:hanging="0"/>
              <w:jc w:val="right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MS Gothic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**** 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机构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80" w:right="42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法定代表人</w:t>
            </w:r>
            <w:r>
              <w:rPr>
                <w:rFonts w:eastAsia="仿宋" w:cs="宋体" w:ascii="仿宋" w:hAnsi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或授权代表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签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字）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42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广州交易集团有限公司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审查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意</w:t>
            </w:r>
            <w:r>
              <w:rPr>
                <w:rFonts w:ascii="仿宋" w:hAnsi="仿宋" w:cs="宋体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80" w:right="420" w:hanging="0"/>
              <w:jc w:val="both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广州交易集团有限公司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420" w:hanging="0"/>
              <w:jc w:val="right"/>
              <w:rPr>
                <w:rFonts w:ascii="仿宋" w:hAnsi="仿宋" w:eastAsia="仿宋" w:cs="MS Gothic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MS Gothic" w:eastAsia="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tLeast" w:line="240" w:before="0" w:after="240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ind w:left="1080" w:hanging="0"/>
    </w:pPr>
    <w:rPr>
      <w:rFonts w:ascii="Arial" w:hAnsi="Arial" w:eastAsia="宋体" w:cs="Times New Roman"/>
      <w:color w:val="auto"/>
      <w:spacing w:val="-5"/>
      <w:kern w:val="0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4:00Z</dcterms:created>
  <dc:creator>李国乐</dc:creator>
  <dc:description/>
  <dc:language>en-US</dc:language>
  <cp:lastModifiedBy>Huang Wei</cp:lastModifiedBy>
  <dcterms:modified xsi:type="dcterms:W3CDTF">2024-07-17T10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726B32C4B4589BF4EBF508C2E74A4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